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1</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before="240" w:after="0"/>
        <w:ind w:left="720"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Opposizione a decreto penale</w:t>
      </w:r>
    </w:p>
    <w:p>
      <w:pPr>
        <w:pStyle w:val="Testonormale"/>
        <w:numPr>
          <w:ilvl w:val="0"/>
          <w:numId w:val="3"/>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opposizione a decreto penale di condanna e definizione con rito abbreviato non condizionato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6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ntroduttiva</w:t>
        <w:tab/>
        <w:tab/>
        <w:t>6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0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2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4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19.99</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1686,65</w:t>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1"/>
      <w:numFmt w:val="decimal"/>
      <w:lvlText w:val="%1."/>
      <w:lvlJc w:val="left"/>
      <w:pPr>
        <w:tabs>
          <w:tab w:val="num" w:pos="659"/>
        </w:tabs>
        <w:ind w:left="659" w:hanging="37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1: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