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4</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3"/>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in 2 - 4  udienze con attività istruttoria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8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struttoria</w:t>
        <w:tab/>
        <w:tab/>
        <w:t>6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8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32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2133,33</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319,99</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2453,32</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4"/>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3: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