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5</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2"/>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in 5 o più udienze (escluse quelle di rinvio)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11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9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3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2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300</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2300</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4: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