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9</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3"/>
        </w:numPr>
        <w:spacing w:lineRule="auto" w:line="360" w:before="240" w:after="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con giudizio abbreviato con più udienze per attività istruttoria e discussione (anche da immediato)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7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istruttoria </w:t>
        <w:tab/>
        <w:tab/>
        <w:t>8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6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31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206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309.99</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2376,65</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9"/>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0:00Z</dcterms:created>
  <dc:creator>Paolo Virgili</dc:creator>
  <dc:description/>
  <cp:keywords/>
  <dc:language>en-US</dc:language>
  <cp:lastModifiedBy>Licia</cp:lastModifiedBy>
  <cp:lastPrinted>2007-10-29T10:07:00Z</cp:lastPrinted>
  <dcterms:modified xsi:type="dcterms:W3CDTF">2016-10-11T16:30:00Z</dcterms:modified>
  <cp:revision>4</cp:revision>
  <dc:subject/>
  <dc:title>PRETURA CIRCONDARIALE DI MODENA</dc:title>
</cp:coreProperties>
</file>